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2"/>
        <w:jc w:val="center"/>
        <w:textAlignment w:val="baseline"/>
        <w:rPr>
          <w:rStyle w:val="StrongEmphasis"/>
          <w:color w:val="000000"/>
          <w:sz w:val="20"/>
          <w:szCs w:val="20"/>
          <w:lang w:val="ru-RU"/>
        </w:rPr>
      </w:pPr>
      <w:r>
        <w:rPr>
          <w:rStyle w:val="StrongEmphasis"/>
          <w:color w:val="000000"/>
          <w:sz w:val="20"/>
          <w:szCs w:val="20"/>
          <w:lang w:val="ru-RU"/>
        </w:rPr>
        <w:drawing>
          <wp:inline distT="0" distB="0" distL="0" distR="0">
            <wp:extent cx="6870700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Style w:val="StrongEmphasis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1. Общие полож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Настоящее Положение разработано в соответствии со статьёй 218 Трудового кодекса Российской Федерации для организации совместных действий директора МБУ ДО «Улаганский ЦДТ» (далее – ЦДТ) и работников, в лице их представительного органа: первичной профсоюзной организации ЦДТ (далее – профком)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Комиссия по охране труда (далее – комиссия)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создаётся из работников ЦДТ в количестве 5 человек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1.3</w:t>
      </w:r>
      <w:r>
        <w:rPr>
          <w:color w:val="000000"/>
          <w:lang w:val="ru-RU"/>
        </w:rPr>
        <w:t>. Выдвижение в комиссию  работников осуществляется на общем собрании работников ЦД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>Состав комиссии утверждается приказом директора ЦД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1.4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Комисси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збирает из своего состава председателя, заместителя председателя и секретаря. Председателем комиссии,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как правило,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является работодатель или его ответственный представитель, заместителем является председатель профком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1.5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Комиссия осуществляет свою деятельность в соответствии с разрабатываемым им планом работы, который принимается на заседании комиссии и утверждается председателем. Заседания комиссии проводятся по мере необходимости, не реже 1 раза в кварта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1.6</w:t>
      </w:r>
      <w:r>
        <w:rPr>
          <w:color w:val="000000"/>
          <w:lang w:val="ru-RU"/>
        </w:rPr>
        <w:t>. Члены комиссии должны проходить обучение по охране труда за счёт средств работодателя, не реже 1 раза в 3 год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1.7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Члены комиссии информируют не реже 1 раза в год на общем собрании работников ЦДТ о проделанной ими в комиссии работ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Общее собрание работников ЦДТ вправе отзывать из комиссии своих представителей и выдвигать в его состав новых представителе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1.8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В своей работе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инспекцией труда профсоюзов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1.9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Комиссия в своей деятельности руководствуется законами и иным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нормативными правовыми актам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Российской Федерации, законам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ными нормативными правовыми актами субъектов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Российской Федерации об охране труда,  коллективным договором (соглашением по охране труда) и локальными нормативными актами ЦДТ.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Style w:val="StrongEmphasis"/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2. Задачи комиссии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Style w:val="StrongEmphasis"/>
          <w:color w:val="000000"/>
          <w:lang w:val="ru-RU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Основными задачами комиссии являются:</w:t>
      </w:r>
    </w:p>
    <w:p>
      <w:pPr>
        <w:pStyle w:val="Normal"/>
        <w:shd w:fill="FFFFFF" w:val="clear"/>
        <w:spacing w:lineRule="atLeast" w:line="312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Разработка  программы совместных действий работодателя и профкома по обеспечению требований охраны труда, предупреждению травматизма, профессиональных заболеваний.</w:t>
      </w:r>
    </w:p>
    <w:p>
      <w:pPr>
        <w:pStyle w:val="Normal"/>
        <w:shd w:fill="FFFFFF" w:val="clear"/>
        <w:spacing w:lineRule="atLeast" w:line="312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Организация проведения проверок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состояни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условий и охраны труда, производственного травматизма и профессионально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заболеваемости.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(или) опасных условиях труда, средствах индивидуальной защиты.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Style w:val="StrongEmphasis"/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3. Функции комиссии.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Style w:val="StrongEmphasis"/>
          <w:color w:val="000000"/>
          <w:lang w:val="ru-RU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color w:val="000000"/>
          <w:lang w:val="ru-RU"/>
        </w:rPr>
        <w:t>Функциям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комиссии являю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Рассмотрение предложени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работодателя, работников, профкома для выработки</w:t>
      </w:r>
      <w:r>
        <w:rPr>
          <w:color w:val="000000"/>
        </w:rPr>
        <w:t> </w:t>
      </w:r>
      <w:r>
        <w:rPr>
          <w:color w:val="000000"/>
          <w:lang w:val="ru-RU"/>
        </w:rPr>
        <w:t>рекомендаций, направленных на улучшение условий и охраны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труда работников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Оказание содействия работодателю в организации обучения работников по охране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3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Участие в проведении обследований состояния усло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  <w:lang w:val="ru-RU"/>
        </w:rPr>
        <w:t>и охраны труда в ЦДТ, рассмотрение их результатов и выработке рекомендаций работодателю по устранению выявленных нарушени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4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нформирование работников ЦДТ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5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Доведение до сведения работников ЦДТ результатов аттестации рабочих мест по условиям труд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6.</w:t>
      </w:r>
      <w:r>
        <w:rPr>
          <w:color w:val="000000"/>
          <w:lang w:val="ru-RU"/>
        </w:rPr>
        <w:t>Информирование работников ЦДТ о действующих нормативах по обеспечению смывающими и обеззараживающими средствами, сертифицированной специальной защиты, правильностью их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применения, организации хранения, стирки, чистки, дезинфекции и обеззараживан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Изучение причин травматизма и профессиональных заболеваний, анализ эффективности проводимых мероприятий по условиям и охран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труда, подготовка информационно – аналитических материалов о фактическом состоянии охраны труда в Центр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8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Подготовка и представление работодателю предложений по совершенствованию работ по охране труда и сохранению здоровья работников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9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Участие в рассмотрении вопросов финансирования мероприятий по охране труда в ЦД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3.10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Участие в работе по пропаганде охраны труда в ЦДТ, повышению ответственности работников за соблюдением требований по охране труд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3.11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Рассмотрение проектов локальных нормативных актов ЦДТ по охране труда и подготовка предложений по ним работодателю, профкому.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Style w:val="StrongEmphasis"/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4. Права комиссии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lang w:val="ru-RU"/>
        </w:rPr>
      </w:pPr>
      <w:r>
        <w:rPr>
          <w:color w:val="000000"/>
        </w:rPr>
        <w:t>    </w:t>
      </w:r>
    </w:p>
    <w:p>
      <w:pPr>
        <w:pStyle w:val="Normal"/>
        <w:shd w:fill="FFFFFF" w:val="clear"/>
        <w:spacing w:lineRule="atLeast" w:line="312"/>
        <w:textAlignment w:val="baseline"/>
        <w:rPr>
          <w:rStyle w:val="StrongEmphasis"/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4.1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4.2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Заслушивать на заседаниях комиссии сообщения работодателя (его представителей) и других работников ЦДТ о выполнении ими обязанностей по обеспечению безопасных условий и охраны труда на рабочих местах и соблюдению гарантий, прав работников на охрану труд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4.3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Заслушивать на заседаниях комиссии работников ЦДТ, допустивших нарушения требований охраны труда, повлёкших за собой тяжёлые последствия, и вносить работодателю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4.4</w:t>
      </w:r>
      <w:r>
        <w:rPr>
          <w:color w:val="000000"/>
          <w:lang w:val="ru-RU"/>
        </w:rPr>
        <w:t>. Участвовать в подготовке предложений к разделу коллективного договора (соглашения по охране труда) по вопросам, находящимся в компетенции комисс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Style w:val="StrongEmphasis"/>
          <w:color w:val="000000"/>
          <w:sz w:val="22"/>
          <w:szCs w:val="22"/>
          <w:lang w:val="ru-RU"/>
        </w:rPr>
      </w:pPr>
      <w:r>
        <w:rPr>
          <w:rStyle w:val="StrongEmphasis"/>
          <w:color w:val="000000"/>
          <w:lang w:val="ru-RU"/>
        </w:rPr>
        <w:t>4.5</w:t>
      </w:r>
      <w:r>
        <w:rPr>
          <w:color w:val="000000"/>
          <w:lang w:val="ru-RU"/>
        </w:rPr>
        <w:t>. Вносить работодателю предложения о поощрении работников ЦДТ за активное участие в работе по созданию условий труда, отвечающих требованиям безопасности и гигиены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rStyle w:val="StrongEmphasis"/>
          <w:color w:val="000000"/>
          <w:sz w:val="22"/>
          <w:szCs w:val="22"/>
        </w:rPr>
        <w:t>4.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действовать 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х во вредных и (или) опасных условиях труда, компенс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4:00Z</dcterms:created>
  <dc:creator>Пользователь</dc:creator>
  <dc:description/>
  <cp:keywords/>
  <dc:language>en-US</dc:language>
  <cp:lastModifiedBy>ЦДТ</cp:lastModifiedBy>
  <cp:lastPrinted>2017-03-16T12:27:00Z</cp:lastPrinted>
  <dcterms:modified xsi:type="dcterms:W3CDTF">2017-04-13T09:07:00Z</dcterms:modified>
  <cp:revision>8</cp:revision>
  <dc:subject/>
  <dc:title/>
</cp:coreProperties>
</file>