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685482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>.  Общее положение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Настоящее положение регулирует деятельность  отдела эколого-биологического направления  (далее – Отдел)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Отдела является структурным подразделением Муниципального образовательного учреждения дополнительного образования  «Улаганский Центр детского творчества» (далее Организация)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Деятельность Отдела не противоречит Уставу Организации и осуществляется на основе Федерального Закона «Об образовании в РФ», и иных локальных актов.</w:t>
      </w:r>
    </w:p>
    <w:p>
      <w:pPr>
        <w:pStyle w:val="Normal"/>
        <w:ind w:left="360" w:hanging="0"/>
        <w:jc w:val="center"/>
        <w:rPr/>
      </w:pPr>
      <w:r>
        <w:rPr>
          <w:b/>
        </w:rPr>
        <w:t>II</w:t>
      </w:r>
      <w:r>
        <w:rPr>
          <w:b/>
          <w:lang w:val="ru-RU"/>
        </w:rPr>
        <w:t>. Цель и задачи отдел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Цель отдела: создание научно-методических, организационных и информативных условий для развития естественнонаучного и трудового образования и воспитания подрастающего поколения  Улаганского района  и повышение результативности работы Организаци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Задачи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организация среды для системного и непрерывного естественнонаучного и трудового обучения и воспитания обучающихся с учетом возрастных и психофизиологических особенностей обучающихс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создание предпосылок для развития научного образа мышления, творческого подхода к собственной деятельности, профессионального самоопределения обучающихс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мониторинговая диагностика определения уровня и результативности экологического и трудового образования детей, воспитания экологической культуры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обобщение и распространение среди образовательных  учреждений опыта работы по направлению деятельности.</w:t>
      </w:r>
    </w:p>
    <w:p>
      <w:pPr>
        <w:pStyle w:val="Normal"/>
        <w:ind w:left="360" w:hanging="0"/>
        <w:jc w:val="center"/>
        <w:rPr/>
      </w:pPr>
      <w:r>
        <w:rPr>
          <w:b/>
        </w:rPr>
        <w:t>III</w:t>
      </w:r>
      <w:r>
        <w:rPr>
          <w:b/>
          <w:lang w:val="ru-RU"/>
        </w:rPr>
        <w:t>. Функции отде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6. Информационная- создание информационной среды просветительского характера для методистов, педагогов, обучающихся, а так же всего населения Улаганского района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Аналитическая - мониторинг востребованности и качества направлений эколого-биологического образования; проведение объективной оценки результатов социально-педагогической деятельност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 Организационно-методическая- проведение семинаров для педагогов и обучающихся, экскурсий, муниципальных и республиканских этапов Всероссийских мероприятий, акций, фестивалей, слетов, экспедиций, выставок и других форм работы естественнонаучной направленности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9.Образовательная- реализация образовательного процесса творческих объединений естественнонаучной  направленности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lang w:val="ru-RU"/>
        </w:rPr>
        <w:t>10.Поектировочная- разработка векторов развития и совершенствования  деятельности Отдела в сочетании с перспективной прогнозирования и текущего планирования.</w:t>
      </w:r>
    </w:p>
    <w:p>
      <w:pPr>
        <w:pStyle w:val="Normal"/>
        <w:ind w:left="360" w:hanging="0"/>
        <w:jc w:val="center"/>
        <w:rPr/>
      </w:pPr>
      <w:r>
        <w:rPr>
          <w:b/>
        </w:rPr>
        <w:t>IV</w:t>
      </w:r>
      <w:r>
        <w:rPr>
          <w:b/>
          <w:lang w:val="ru-RU"/>
        </w:rPr>
        <w:t>. Основные виды деятельност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1. Педагогическая деятельность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Организация образовательной деятельности обучающихся осуществляется в виде кратковременной (клуб выходного дня, экскурсии, выставки) и  долговременной работы. Последняя осуществляется в двух формах: очной (Творческое объединение) и заочной ( агроэкологическая школа республиканская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ри этом регулируется следующие образовательные направления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. познавательно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. учебно-опытно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. исследовательско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. экспериментально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тдел гарантирует работу с обучающимися в течение всего календарного год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2. Организационно-методическая деятельность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Организация и методическое сопровождение муниципальных  этапов Всероссийских и республиканских мероприятий естественнонаучной направленности согласно плану отдела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Подготовка и участие в  Республиканских мероприятиях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урирование деятельности творческих объединений естественнонаучной направленности образовательных учреждений района, школьных лесничеств, детских естественнонаучных организаций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Организация семинаров для педагогов и обучающихся, интересующихся созданием проектов, исследовательской деятельности в вопросах естественнонаучной  направленност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азработка методических рекомендаций, сборников детских трудов, методических разработок с целью совершенствования естественнонаучного образования и воспитания обучающихс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ропаганда лучшего опыта по направлениям деятельности, как сотрудников Отдела, так и педагогов образовательных учреждений района, работающих по данному направле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3. Практическая помощь образовательным учреждения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нсультативная помощь в составлении проектов закладки опытных участников общеобразовательных учреждений, индивидуальная помощь по направлениям деятельности Отдел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4. Социальное партнерство, сетевое взаимодействи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>Организация деятельности по сотрудничеству с образовательными учреждениями, общественными учреждениями, общественными организациями, сельскохозяйственными и лесохозяйственными организациями, средствами массовой информации. Сотрудничество обеспечит качественную подготовку обучающихся в трудовом и естественнонаучном образовании, организации исследовательской работы, проведения на более высоком научно-методическом уровне республиканских мероприятий и региональных этапов Всероссийских массовых мероприятий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</w:t>
      </w:r>
      <w:r>
        <w:rPr>
          <w:b/>
          <w:lang w:val="ru-RU"/>
        </w:rPr>
        <w:t>. СТРУКТУРА, ОБЕСПЕЧЕНИЕ ДЕЯТЕЛЬНОСТИ ОТДЕ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5. В структуру Отдела входят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Методист по направлениям деятельност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едагоги дополнительного образования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6. Отдел осуществляет свою деятельности подчиняется директору Организа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7. Отдел осуществляет свою деятельность на основе плана работы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8. Отдел ведет документацию согласно номенклатуре дел Организации.</w:t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Calibri" w:cs="Arial"/>
      <w:b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rFonts w:ascii="Arial" w:hAnsi="Arial" w:eastAsia="Calibri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i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01:00Z</dcterms:created>
  <dc:creator>Пользователь</dc:creator>
  <dc:description/>
  <cp:keywords/>
  <dc:language>en-US</dc:language>
  <cp:lastModifiedBy>ЦДТ</cp:lastModifiedBy>
  <cp:lastPrinted>2017-03-17T12:12:00Z</cp:lastPrinted>
  <dcterms:modified xsi:type="dcterms:W3CDTF">2017-04-13T08:55:00Z</dcterms:modified>
  <cp:revision>34</cp:revision>
  <dc:subject/>
  <dc:title/>
</cp:coreProperties>
</file>